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ANEXO III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Formulário para interposição de recurso contra resultado preliminar de seleção de projetos de pesquisa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rientações para interposição do recurs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s requerimentos de recursos somente serão acolhidos se interpostos nos prazos previstos no Edital a que se refere o resultado preliminar questionado, e deverão ser, obrigatoriamente, apresentados na forma deste formulári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Em hipótese alguma será aceita revisão de recurs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dentificação do elaborador do recurs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ome completo: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argo:________________________Lotação: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olicitaçã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À Pró-Reitoria de Pesquisa e Inovação (PRPI) do IFB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olicito a revisão do resultado preliminar atribuído ao projeto de pesquis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ubmetido ao Edital N° ___________/________ para seleção de projetos de pesquisa, conforme argumentação apresentada neste recurs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Argumentaçã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, _____ de ________________ de 2019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Cida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ssinatur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color w:val="000000"/>
      </w:rPr>
    </w:pPr>
    <w:r>
      <w:rPr>
        <w:lang w:val="en-US" w:eastAsia="en-US"/>
      </w:rPr>
      <w:drawing>
        <wp:inline distT="0" distB="0" distL="0" distR="0">
          <wp:extent cx="5402580" cy="71374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0" r="-1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color w:val="333333"/>
      <w:sz w:val="20"/>
      <w:szCs w:val="20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Arial" w:hAnsi="Arial" w:eastAsia="Arial" w:cs="Arial"/>
      <w:color w:val="333333"/>
      <w:sz w:val="20"/>
      <w:szCs w:val="20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Arial" w:hAnsi="Arial" w:eastAsia="Arial" w:cs="Arial"/>
      <w:color w:val="333333"/>
      <w:sz w:val="20"/>
      <w:szCs w:val="20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color w:val="333333"/>
      <w:sz w:val="20"/>
      <w:szCs w:val="20"/>
      <w:u w:val="none"/>
    </w:rPr>
  </w:style>
  <w:style w:type="character" w:styleId="WW8Num5z1">
    <w:name w:val="WW8Num5z1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7:45:00Z</dcterms:created>
  <dc:creator>Makleyne de Melo Sousa</dc:creator>
  <dc:description/>
  <cp:keywords/>
  <dc:language>en-US</dc:language>
  <cp:lastModifiedBy>Alessandro Victor Dias</cp:lastModifiedBy>
  <cp:lastPrinted>2019-11-08T16:31:00Z</cp:lastPrinted>
  <dcterms:modified xsi:type="dcterms:W3CDTF">2019-11-11T17:45:00Z</dcterms:modified>
  <cp:revision>2</cp:revision>
  <dc:subject/>
  <dc:title/>
</cp:coreProperties>
</file>